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40:04 - 02:58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7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9.</w:t>
      </w:r>
    </w:p>
    <w:p>
      <w:pPr>
        <w:pStyle w:val="Normal"/>
        <w:spacing w:lineRule="atLeast" w:line="200" w:before="0" w:after="0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явление 16-рицы Совершенного ИВДИВО ИВО </w:t>
      </w:r>
    </w:p>
    <w:p>
      <w:pPr>
        <w:pStyle w:val="Normal"/>
        <w:spacing w:lineRule="atLeast" w:line="200" w:before="0" w:after="0"/>
        <w:ind w:firstLine="53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му из нас. Взаимодействие с Отцом в простом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огнём и синтезом каждого из нас. Одеваемся и оформляемся Ипостасью 32-го Синтеза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 и переходим в зал 16320-ти Высоко Цельно Изначально Вышестояще. Развёртываемся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 и стяжаем Синтез Синтезов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я преобразить нас на 16-рицу Совершенного ИВДИВО. </w:t>
      </w:r>
      <w:r>
        <w:rPr>
          <w:rFonts w:cs="Times New Roman" w:ascii="Times New Roman" w:hAnsi="Times New Roman"/>
          <w:sz w:val="24"/>
          <w:szCs w:val="24"/>
        </w:rPr>
        <w:t xml:space="preserve">Возжигаясь, преображаемся этим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переходим в зал 16385-ти Высокий Цельно Изначально Вышестоящий. Развёртываемся в этом зале. Входим, организуясь и оформляясь Ипостасью 32-го Синтеза каждым из нас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ясь пред Изначально Вышестоящим Отцом, синтезируемся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я явление 16-рицы Совершенного ИВДИВО Изначально Вышестоящего Отца каждому из нас. </w:t>
      </w: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16-ть Синтезов Изначально Вышестоящего Отца: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ИВДИВО Синтеза Ивдивости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, стяжая 67 миллионов 108 тысяч 864 Прасинтезных Компетенций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Воли Иерархизац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33 миллиона 554 тысячи 432 Ивдивости Синтеза ИВДИВО Изначально Вышестоящего Отца, возжигаясь, развёртываемся этим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Мудрости Полномочий Совершенств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ем 16 миллионов 777 тысяч 216 Иерархизаций Воли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ИВДИВО Любви Синтезности 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8 миллионов 388 тысяч 608 Совершенств Мудрости ИВДИВО Изначально Вышестоящего Отца.   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Творения Творящего Синтез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4 миллиона 194 тысячи 304 Синтезностей Любви ИВДИВО Изначально Вышестоящего Отца. Возжигаясь, развёртываемся этим.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Созидания Статусов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2 миллиона 97 тысяч 152 Начала Творения ИВДИВО Изначально Вышестоящего Отца.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Репликации Посвящений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1 миллион 48 тысяч 576 Прав Созидания ИВДИВО Изначально Вышестоящего Отца. Возжигаемся, развёртываемся этим.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: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ршенное ИВДИВО Жизни Частей </w:t>
      </w:r>
      <w:r>
        <w:rPr>
          <w:rFonts w:cs="Times New Roman" w:ascii="Times New Roman" w:hAnsi="Times New Roman"/>
          <w:sz w:val="24"/>
          <w:szCs w:val="24"/>
        </w:rPr>
        <w:t>Изначально Вышестоящего Отца, стяжая 524 тысячи 288 Поядающих Репликаций ИВДИВО Изначально Вышестоящего Отца.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Воскрешения Систе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262 тысячи 144 Огня Жизни ИВДИВО Изначально Вышестоящего Отца.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ИВДИВО Пробуждения Аппаратов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, стяжая 65 тысяч 536 Духа Воскрешения ИВДИВО Изначально Вышестоящего Отца. 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ршенное ИВДИВО Генезиса Частностей Изначально Вышестоящего Отца, стяжая 32 тысячи 768 Света Пробуждения ИВДИВО Изначально Вышестоящего Отца. Возжигаясь, вспыхивая, развёртываемся этим.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: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Человечности Синтезного Миротел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16384 Энергии Генезиса ИВДИВО Изначально Вышестоящего Отца,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Служения Метагалактического Миротел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16384 Субъядерностей Человечности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Вершения Тонкого Миротел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16384 Формы Служения ИВДИВО Изначально Вышестоящего Отца.  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Практики Физического Миротела</w:t>
      </w:r>
      <w:r>
        <w:rPr>
          <w:rFonts w:cs="Times New Roman" w:ascii="Times New Roman" w:hAnsi="Times New Roman"/>
          <w:sz w:val="24"/>
          <w:szCs w:val="24"/>
        </w:rPr>
        <w:t xml:space="preserve">  Изначально Вышестоящего Отца, стяжая 16384 Содержания Вершения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тяжае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ное ИВДИВО Могущества Поядающей Огненност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16384 Поля Практик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ем 16-цей Совершенного ИВДИВО. Развёртываемся синтезом 16-ти Совершенных ИВДИВО Изначально Вышестоящего Отца 16-цей Совершенного ИВДИВО Изначально Вышестоящего Отца каждого из нас Совершенным ИВДИВО Изначально Вышестоящего Отца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осим Изначально Вышестоящего Отца преобразить каждого из нас 16-ю Совершенными ИВДИВО в синтезе их синтезфизически каждого из нас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значально Вышестоящего Отца 16-ть Прасинтезностей 16-рицей Совершенного ИВДИВО каждого Изначально Вышестоящего Отца. Возжигаемся. </w:t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ец каждого из нас фиксирует в Совершенное ИВДИВО каждого Изначально Вышестоящего Отца. И вы один на один развёртываетесь в Условиях, Совершенных Условиях Совершенного ИВДИВО  Изначально Вышестоящего Отца, проживая, устремитесь прожить, зафиксировать, как вы стоите с Отцом. Вокруг вас ИВДИВО – Совершенное ИВДИВО Изначально Вышестоящего Отца. И </w:t>
      </w:r>
      <w:r>
        <w:rPr>
          <w:rFonts w:cs="Times New Roman" w:ascii="Times New Roman" w:hAnsi="Times New Roman"/>
          <w:b/>
          <w:bCs/>
          <w:sz w:val="24"/>
          <w:szCs w:val="24"/>
        </w:rPr>
        <w:t>Отец вас обучает и показывает разные возможности</w:t>
      </w:r>
      <w:r>
        <w:rPr>
          <w:rFonts w:cs="Times New Roman" w:ascii="Times New Roman" w:hAnsi="Times New Roman"/>
          <w:sz w:val="24"/>
          <w:szCs w:val="24"/>
        </w:rPr>
        <w:t xml:space="preserve">, элементы владения, управ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ершенного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, ког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 с Отцом взаимодействуете в простом формате. </w:t>
      </w:r>
      <w:r>
        <w:rPr>
          <w:rFonts w:cs="Times New Roman" w:ascii="Times New Roman" w:hAnsi="Times New Roman"/>
          <w:sz w:val="24"/>
          <w:szCs w:val="24"/>
        </w:rPr>
        <w:t xml:space="preserve">Это не официальное взаимодействие в зале – это простой формат – вы и Отец. Проникаемся этим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м взаимодействие.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пред Изначально Вышестоящим Отцом. Синтезируемся с Хум Изначально Вышестоящего Отца и стяжаем Синтез Изначально Вышестоящего Отца каждому из нас, прося преобразить нас этим.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синтезфизически развёртываясь всем стяжённым и возожжённым. Эманируем в ИВДИВО, в подразделения ИВДИВО Москва, Московия, Королёв, Красногорск, в филиалы подразделений, в подразделения ИВДИВО Служения каждого из нас. И эманируем в ИВДИВО каждого из нас. 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тите внимание: ИВДИВО – это живое Явление Отца. Причём ИВДИВО есть Цельность как такова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Учитель Сферы ИВДИВО Метагалактического Владычества ИВО 192 ВЦ 16222 ВЦР, ИВАС Дорадий Агния Служащий, Щербакова Любовь</w:t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3T19:50:00Z</dcterms:modified>
  <cp:revision>2</cp:revision>
  <dc:subject/>
  <dc:title/>
</cp:coreProperties>
</file>